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OHN LEECH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TextBody"/>
        <w:rPr/>
      </w:pPr>
      <w:r>
        <w:rPr/>
        <w:t>Rev. John Leechman  (in India from 1832-37) was born in the west of Scotland and appears to have had an early connection with Rev. George Barclay’s Baptist church in Kilwinning. (George Barclay was Christopher Anderson’s great friend.)  He studied at Bristol Baptist Academy (1825-29) and as a Ward student at Glasgow University (1829-31), gaining an M.A. degree. In July 1832, Christopher Anderson valedicted him to the Serampore Mission just as William Carey’s days were drawing to an end. Supported by Charlotte Chapel, he assumed teaching duties at Serampore, where he served from 1832 to 1837. He was an able scholar and well suited to the post of lecturer at Seramp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In 1833, in India, Leechman married Mary, the third daughter of George Barclay and brother of W.C. Barclay. On Carey's death in 1834, he became co-pastor (with John Mack and Joshua Marshman) of the Baptist church at Serampore and also succeeded Carey in his college work. He excelled at logic. A treatise compiled while he was at the College, and entitled ‘Science and the Art of Reasoning’, was published after he returned to Britain and the University of Glasgow awarded him the honorary degree of Ll. D. in 1859 in recognition of his scholar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He returned to Britain in 1837, because of his wife's ill health. In his five years in Serampore, he came to appreciate the true position on the field and he was able, on his return to Britain, to assist in negotiating the reunion of the Serampore Mission with the Baptist Missionary Society. He succeeded his father-in-law, George Barclay, as pastor of the Baptist church in Irvine from 1839 to 1848, a distinguished ministry which included bringing revival to the church. He then had two other pastorates, in England, at Hammersmith (1848-67) and 1 Hay Hill, Bath (1867-70). He died in 1874.</w:t>
      </w:r>
      <w:r>
        <w:rPr>
          <w:rStyle w:val="FootnoteCharacters"/>
          <w:rStyle w:val="FootnoteAnchor"/>
          <w:vertAlign w:val="superscript"/>
        </w:rPr>
        <w:footnoteReference w:id="2"/>
      </w:r>
    </w:p>
    <w:p>
      <w:pPr>
        <w:pStyle w:val="TextBody"/>
        <w:rPr/>
      </w:pPr>
      <w:r>
        <w:rPr/>
      </w:r>
    </w:p>
    <w:p>
      <w:pPr>
        <w:pStyle w:val="Heading1"/>
        <w:jc w:val="both"/>
        <w:rPr/>
      </w:pPr>
      <w:r>
        <w:rPr>
          <w:rFonts w:cs="Times New Roman" w:ascii="Times New Roman" w:hAnsi="Times New Roman"/>
          <w:b w:val="false"/>
          <w:bCs w:val="false"/>
        </w:rPr>
        <w:t>Donald Meek published three articles in the Chapel Record in the first five months of 1992, entitled ‘Charlotte Chapel and the Indian Connection’. Excerpts from the third article, ‘The first Chapel missionaries’ are reproduced here for ease of reference.</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Much of the material has already been given, above, but there are some new items.</w:t>
      </w:r>
    </w:p>
    <w:p>
      <w:pPr>
        <w:pStyle w:val="Normal"/>
        <w:rPr>
          <w:rFonts w:ascii="Times New Roman" w:hAnsi="Times New Roman" w:cs="Times New Roman"/>
          <w:b/>
          <w:b/>
          <w:bCs/>
        </w:rPr>
      </w:pPr>
      <w:r>
        <w:rPr>
          <w:rFonts w:cs="Times New Roman"/>
          <w:b/>
          <w:bCs/>
        </w:rPr>
      </w:r>
    </w:p>
    <w:p>
      <w:pPr>
        <w:pStyle w:val="Normal"/>
        <w:jc w:val="both"/>
        <w:rPr/>
      </w:pPr>
      <w:r>
        <w:rPr>
          <w:sz w:val="24"/>
        </w:rPr>
        <w:t>The missionary roll of Charlotte Chapel begins with the following missionaries, all of whom served in India: John Mack (1821-45), Thomas Swan (1825-</w:t>
        <w:softHyphen/>
        <w:t xml:space="preserve">27), Helen Mack (1828-30) and John Leechman (1832-37). Their presence on the roll means that they were supported financially by the Chapel for the periods of service shown in brackets. </w:t>
      </w:r>
      <w:r>
        <w:rPr>
          <w:spacing w:val="8"/>
          <w:sz w:val="24"/>
        </w:rPr>
        <w:t>In the March issue, we considered the life and contribution of John Mack, and we summarised all that is currently known about his sister, Helen. In this article we offer brief outlines of the lives of the other missionaries who served in, or were destined for, India before 1850 and had a strong connection with Charlotte Chapel.</w:t>
      </w:r>
    </w:p>
    <w:p>
      <w:pPr>
        <w:pStyle w:val="Normal"/>
        <w:rPr>
          <w:spacing w:val="8"/>
          <w:sz w:val="24"/>
        </w:rPr>
      </w:pPr>
      <w:r>
        <w:rPr>
          <w:spacing w:val="8"/>
          <w:sz w:val="24"/>
        </w:rPr>
      </w:r>
    </w:p>
    <w:p>
      <w:pPr>
        <w:pStyle w:val="Heading2"/>
        <w:rPr/>
      </w:pPr>
      <w:r>
        <w:rPr/>
        <w:t>John Leechman</w:t>
      </w:r>
    </w:p>
    <w:p>
      <w:pPr>
        <w:pStyle w:val="Normal"/>
        <w:rPr>
          <w:spacing w:val="4"/>
          <w:sz w:val="24"/>
        </w:rPr>
      </w:pPr>
      <w:r>
        <w:rPr>
          <w:spacing w:val="4"/>
          <w:sz w:val="24"/>
        </w:rPr>
      </w:r>
    </w:p>
    <w:p>
      <w:pPr>
        <w:pStyle w:val="TextBody"/>
        <w:rPr>
          <w:spacing w:val="4"/>
        </w:rPr>
      </w:pPr>
      <w:r>
        <w:rPr>
          <w:spacing w:val="4"/>
        </w:rPr>
        <w:t>Born in the west of Scotland, John Leechman appears to have had an early connection with George Barclay’s church at Kilwinning, and he was later to marry Barclay’s daughter. He studied at Bristol Baptist College (1825-29) and Glasgow University (1829-31), gaining the MA degree. Supported by Charlotte Baptist Chapel, he assumed teaching duties at Serampore, where he served from 1832 to 1837. Leechman excelled at logic. A treatise compiled while he was at the College, and entitled ‘Science and the Art of Reasoning’, was published after he returned to Britain, and Glasgow University awarded him the honorary degree of LL.D. in 1859 in recognition of his scholarship. On Carey's death in 1834, he became co-pastor (with John Mack and Joshua Marshman) of the Baptist church at Serampore. Returning to Britain in 1837 because of his wife’s ill health, he succeeded his father-in-law, George Barclay, as pastor of the Baptist church at Irvine (1839-48), where he had a distinguished ministry, bringing revival to the church. He later held pastorates in England, at Hammersmith (1848-67) and Hay Hill, Bath (1867-70). Leechman died in 187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urces:</w:t>
      </w:r>
    </w:p>
    <w:p>
      <w:pPr>
        <w:pStyle w:val="Normal"/>
        <w:rPr>
          <w:sz w:val="24"/>
        </w:rPr>
      </w:pPr>
      <w:r>
        <w:rPr>
          <w:sz w:val="24"/>
        </w:rPr>
        <w:t>Yuille, pp. 248, 263.</w:t>
      </w:r>
    </w:p>
    <w:p>
      <w:pPr>
        <w:pStyle w:val="Normal"/>
        <w:rPr/>
      </w:pPr>
      <w:r>
        <w:rPr>
          <w:sz w:val="24"/>
        </w:rPr>
        <w:t xml:space="preserve">Talbot, </w:t>
      </w:r>
      <w:r>
        <w:rPr>
          <w:i/>
          <w:iCs/>
          <w:sz w:val="24"/>
        </w:rPr>
        <w:t>Common Identity</w:t>
      </w:r>
      <w:r>
        <w:rPr>
          <w:sz w:val="24"/>
        </w:rPr>
        <w:t>, p. 130.</w:t>
      </w:r>
    </w:p>
    <w:p>
      <w:pPr>
        <w:pStyle w:val="Footnote"/>
        <w:jc w:val="both"/>
        <w:rPr/>
      </w:pPr>
      <w:r>
        <w:rPr>
          <w:i/>
          <w:iCs/>
          <w:sz w:val="24"/>
        </w:rPr>
        <w:t>Scottish Baptist Yearbook</w:t>
      </w:r>
      <w:r>
        <w:rPr>
          <w:sz w:val="24"/>
        </w:rPr>
        <w:t xml:space="preserve">, 1902, pp. 30-1 (very full account). </w:t>
      </w:r>
    </w:p>
    <w:p>
      <w:pPr>
        <w:pStyle w:val="Normal"/>
        <w:rPr>
          <w:sz w:val="24"/>
        </w:rPr>
      </w:pPr>
      <w:r>
        <w:rPr>
          <w:sz w:val="24"/>
        </w:rPr>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ation from Donald Meek, </w:t>
      </w:r>
      <w:r>
        <w:rPr>
          <w:i/>
        </w:rPr>
        <w:t xml:space="preserve">A Mind for Mission - Essays in appreciation of the Rev. Christopher Anderson, </w:t>
      </w:r>
      <w:r>
        <w:rPr/>
        <w:t xml:space="preserve">The Scottish Baptist History Project, Edinburgh, 1992, pp. 40-1. For a fuller appreciation of John Leechman, see S.A. Swaine, </w:t>
      </w:r>
      <w:r>
        <w:rPr>
          <w:i/>
        </w:rPr>
        <w:t>Faithful Men</w:t>
      </w:r>
      <w:r>
        <w:rPr/>
        <w:t>, London, 1884, pp. 305-7.</w:t>
      </w:r>
    </w:p>
  </w:footnote>
  <w:footnote w:id="3">
    <w:p>
      <w:pPr>
        <w:pStyle w:val="Footnote"/>
        <w:rPr/>
      </w:pPr>
      <w:r>
        <w:rPr>
          <w:rStyle w:val="FootnoteCharacters"/>
        </w:rPr>
        <w:footnoteRef/>
      </w:r>
      <w:r>
        <w:rPr/>
        <w:t xml:space="preserve"> </w:t>
      </w:r>
      <w:r>
        <w:rPr>
          <w:i/>
        </w:rPr>
        <w:t>Record</w:t>
      </w:r>
      <w:r>
        <w:rPr/>
        <w:t>, June1992,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pacing w:val="6"/>
      <w:sz w:val="24"/>
      <w:szCs w:val="24"/>
    </w:rPr>
  </w:style>
  <w:style w:type="paragraph" w:styleId="Heading2">
    <w:name w:val="Heading 2"/>
    <w:basedOn w:val="Normal"/>
    <w:next w:val="Normal"/>
    <w:qFormat/>
    <w:pPr>
      <w:keepNext w:val="true"/>
      <w:numPr>
        <w:ilvl w:val="1"/>
        <w:numId w:val="1"/>
      </w:numPr>
      <w:outlineLvl w:val="1"/>
    </w:pPr>
    <w:rPr>
      <w:spacing w:val="4"/>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48:00Z</dcterms:created>
  <dc:creator>Ian Balfour</dc:creator>
  <dc:description/>
  <dc:language>en-US</dc:language>
  <cp:lastModifiedBy>Ian Balfour</cp:lastModifiedBy>
  <dcterms:modified xsi:type="dcterms:W3CDTF">2007-08-08T10:24:00Z</dcterms:modified>
  <cp:revision>17</cp:revision>
  <dc:subject/>
  <dc:title>JOHN LEECH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